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ервичной организации профсоюза образовательного учреждения  _______________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ТВЕРЖДЕ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образовательного учрежд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right="-34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20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Методические пособ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анные  методические пособия разработаны с целью устранения имеющихся замечаний в предписании государственного инспектора по труду   и включает следующие рекомендуемы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дписание государственного инспектора по охране труда Хегай Р.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каз министра М.Ю. Зурабова от 11.01.2007г № 23 «Об утверждении правил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грамма по оказанию первой помощи пострадавшим при ожогах, кровотечениях, переломах, ушибах, поражении электрическим током. – </w:t>
      </w:r>
      <w:r>
        <w:rPr>
          <w:b/>
          <w:sz w:val="28"/>
        </w:rPr>
        <w:t>(дополнение в перечень документов- № 8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уемые программы обучения безопасным методам работ  по охране труда для работников (рабочего по обслуживанию здания, дворника, уборщика служебных помещений, сторожа, младших  воспитателей и т д)  </w:t>
      </w:r>
      <w:r>
        <w:rPr>
          <w:b/>
          <w:sz w:val="28"/>
        </w:rPr>
        <w:t>-( дополнение в перечень документов № 8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Экзаменационные билеты для проверки знаний по охране труда у работников.(</w:t>
      </w:r>
      <w:r>
        <w:rPr>
          <w:b/>
          <w:sz w:val="28"/>
        </w:rPr>
        <w:t>дополнение в перечень  № 8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чень видов работ выполняемых в порядке текущей эксплуатации в электроустановках до 1000в (обновленный) – (</w:t>
      </w:r>
      <w:r>
        <w:rPr>
          <w:b/>
          <w:sz w:val="28"/>
        </w:rPr>
        <w:t>дополнение в перечень документов -№ 8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чень видов работ выполняемых по распоряжениям в электроустановках до 1000 В   - (</w:t>
      </w:r>
      <w:r>
        <w:rPr>
          <w:b/>
          <w:sz w:val="28"/>
        </w:rPr>
        <w:t>дополнение в перечень документов -№9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чень работ выполняемых по распоряжениям в теплопотребляющих установках  -</w:t>
      </w:r>
      <w:r>
        <w:rPr>
          <w:b/>
          <w:sz w:val="28"/>
        </w:rPr>
        <w:t xml:space="preserve"> (дополнение в перечень документов -№ 9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еречень работ выполняемых по нарядам, в теплопотребляющих установках </w:t>
      </w:r>
      <w:r>
        <w:rPr>
          <w:b/>
          <w:sz w:val="28"/>
        </w:rPr>
        <w:t>–(дополнение в перечень документов № 9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чень видов работ, к которым предъявляются дополнительные (повышенные требования)  безопасности труда при эксплуатации теплопотребляющих установок  – (</w:t>
      </w:r>
      <w:r>
        <w:rPr>
          <w:b/>
          <w:sz w:val="28"/>
        </w:rPr>
        <w:t>дополнение в перечень документов  -№ 9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чень видов работ, к которым предъявляются повышенные требования безопасности труда в электроустановках до 1000 В. (</w:t>
      </w:r>
      <w:r>
        <w:rPr>
          <w:b/>
          <w:sz w:val="28"/>
        </w:rPr>
        <w:t>дополнение в перечень документов № 9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  </w:t>
      </w:r>
      <w:r>
        <w:rPr>
          <w:b/>
          <w:sz w:val="28"/>
        </w:rPr>
        <w:t>- дополнение в перечень документов № 9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грамма производственного обучения теплотехнического персонала по «Правилам технической эксплуатации тепловых энергоустановок» и «Правилам техники безопасности при эксплуатации теплопотребляющих установок и тепловых сетей потребителей» - </w:t>
      </w:r>
      <w:r>
        <w:rPr>
          <w:b/>
          <w:sz w:val="28"/>
        </w:rPr>
        <w:t>(дополнение в перечень документов -№9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Экзаменационные билеты по «Правилам технической эксплуатации тепловых энергоустановок» и «Правилам техники безопасности при эксплуатации теплопотребляющих установок и тепловых сетей потребителей»- </w:t>
      </w:r>
      <w:r>
        <w:rPr>
          <w:b/>
          <w:sz w:val="28"/>
        </w:rPr>
        <w:t>(дополнение в перечень документов  - № 97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рукция № 55 «По эксплуатации тепловых энергоустановок, тепловых пунктов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рукция  №56  «По оказанию первой доврачебной помощи при несчастных случаях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действующих инструкций по охране труда в УДО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ичие документов по охране труда ( с дополнениям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 работы заведующего ДОУ с документами по охране труда</w:t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4:00Z</dcterms:created>
  <dc:creator>***</dc:creator>
  <dc:description/>
  <cp:keywords/>
  <dc:language>en-US</dc:language>
  <cp:lastModifiedBy>user</cp:lastModifiedBy>
  <cp:lastPrinted>2007-05-18T14:33:00Z</cp:lastPrinted>
  <dcterms:modified xsi:type="dcterms:W3CDTF">2011-05-13T04:46:00Z</dcterms:modified>
  <cp:revision>8</cp:revision>
  <dc:subject/>
  <dc:title>Методические пособия</dc:title>
</cp:coreProperties>
</file>